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51675" cy="1029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7230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810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47230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я Устава, Правил внутреннего трудового распорядка и других локальных актов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оценке педагога в ходе ВШК у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организации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государстве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знаний, умений и навыков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научно-метод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ШК сопровождается инструктированием должностных лиц по вопросам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ы, виды и формы ВШ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Методы контроля деятельности педаго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тоды контроля результатов учеб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а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иды ВШ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ронт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Формы ВШ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но-обобщающий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метно-обобщаю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-обобщаю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-обобщаю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зор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(Приложение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у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тогов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й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и порядок проведения ВШ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авила проведения ВШК:</w:t>
      </w:r>
    </w:p>
    <w:p>
      <w:pPr>
        <w:pStyle w:val="Normal"/>
        <w:jc w:val="both"/>
        <w:rPr/>
      </w:pPr>
      <w:r>
        <w:rPr>
          <w:sz w:val="24"/>
          <w:szCs w:val="24"/>
        </w:rPr>
        <w:t>- ВШК осуществляет директор ОУ, заместитель директора по учебной работе, руководители методически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отдела образованием, учителя высшей квалификационной категории других ОУ);</w:t>
      </w:r>
    </w:p>
    <w:p>
      <w:pPr>
        <w:pStyle w:val="Normal"/>
        <w:jc w:val="both"/>
        <w:rPr/>
      </w:pPr>
      <w:r>
        <w:rPr>
          <w:sz w:val="24"/>
          <w:szCs w:val="24"/>
        </w:rPr>
        <w:t>- директор ОУ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У или должностн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ельность тематических или комплексных проверок не должна превышать 14 дней с посещением не более 10  уроков, 3 занятий и други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ерты имеют право запрашивать необходимую информацию, изучать документацию, относящуюся к организации и (или) проведению ВШК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обнаружении в ходе ВШК нарушений законодательства РФ в области образования о них сообщается директору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>- в экстренных случаях директор и его заместители по учебной работе могут посещать уроки педагогов ОУ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снования для проведения ВШ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ВШК оформляются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ой спр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>5.4. Директор ОУ по результатам ВШК принимает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издании соответствующего приказа;</w:t>
      </w:r>
    </w:p>
    <w:p>
      <w:pPr>
        <w:pStyle w:val="Normal"/>
        <w:jc w:val="both"/>
        <w:rPr/>
      </w:pPr>
      <w:r>
        <w:rPr>
          <w:sz w:val="24"/>
          <w:szCs w:val="24"/>
        </w:rPr>
        <w:t>- об обсуждении итоговых материалов ВШК педагогическим советом, методическим советом, методическими объедин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оощрен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к настоящему Положению</w:t>
      </w:r>
    </w:p>
    <w:p>
      <w:pPr>
        <w:pStyle w:val="Normal"/>
        <w:tabs>
          <w:tab w:val="clear" w:pos="720"/>
          <w:tab w:val="center" w:pos="4960" w:leader="none"/>
          <w:tab w:val="left" w:pos="87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Классно-обобщающий контроль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знаний и воспитан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репод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работы классного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, полугодия или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jc w:val="both"/>
        <w:rPr/>
      </w:pPr>
      <w:r>
        <w:rPr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ind w:firstLine="7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настоящему Положению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ь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ходе персонального контроля изу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профессионального маст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научно-метод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ряемый педагог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титься в конфликтную комиссию профкома ОУ или в вышестоящие органы при несогласии с результатами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настоящему Полож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У под руководством одного из членов администрации. Для работы в составе данной группы администрация может привлекать лучших педагогов других ОУ, специалистов /экспертов и методистов муниципального отдела образования, ученых и преподавателей центров повышения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ОУ, но не менее чем за 3 дня до ее начала.</w:t>
      </w:r>
    </w:p>
    <w:p>
      <w:pPr>
        <w:pStyle w:val="Normal"/>
        <w:jc w:val="both"/>
        <w:rPr/>
      </w:pPr>
      <w:r>
        <w:rPr>
          <w:sz w:val="24"/>
          <w:szCs w:val="24"/>
        </w:rPr>
        <w:t>6. По результатам комплексной проверки готовится справка, на основании которой директором ОУ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53:00Z</dcterms:created>
  <dc:creator>Завуч2</dc:creator>
  <dc:description/>
  <dc:language>en-US</dc:language>
  <cp:lastModifiedBy>Завуч2</cp:lastModifiedBy>
  <cp:lastPrinted>2014-11-29T09:18:00Z</cp:lastPrinted>
  <dcterms:modified xsi:type="dcterms:W3CDTF">2014-12-06T10:53:00Z</dcterms:modified>
  <cp:revision>2</cp:revision>
  <dc:subject/>
  <dc:title/>
</cp:coreProperties>
</file>